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RITERIEN ZUR AKKREDITIERUN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N ZUSÄTZLICHEN MODUL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der Berufsprüfung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Medizinische Praxiskoordinatorin/Medizinischer Praxiskoordina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634"/>
      </w:tblGrid>
      <w:tr>
        <w:trPr>
          <w:trHeight w:val="42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sier: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bieter: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: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sierprüfende: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2127"/>
      </w:tblGrid>
      <w:tr>
        <w:trPr>
          <w:tblHeader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füll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e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nbieteridentifikation ist differenziert, verständlich und  nachvollziehbar beschrieb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Inhalte der Anbieteridentifikation entsprechen den Zielsetzungen und Kriterien der Modulidentifikat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Die detaillierte Beschreibung der Module und der Kursübersicht entspricht dem Standard der OdA und fokussiert Aufbau, Ablauf und den Modulabschlus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tundenzahlen entsprechen den Vorgaben, bzw. der zeitliche Rahmen ist dem Inhalt angemess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Die Zulassungsbedingungen erfüllen die Mindestanforderungen in Bezug auf die Fachbildung, die betriebliche Erfahrung und die in der Modulidentifikation genannten Voraussetzung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ursgebühren für das Modul sind deklarier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usschreibung des Moduls entspricht dem Standard der Od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abschluss und Kompetenznachwe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84" w:leader="none"/>
                <w:tab w:val="center" w:pos="4536" w:leader="none"/>
                <w:tab w:val="right" w:pos="9072" w:leader="none"/>
              </w:tabs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 Prüfungsreglement oder in der Wegleitung gibt es Angaben zu: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120" w:after="40"/>
              <w:ind w:left="284" w:hanging="284"/>
              <w:rPr/>
            </w:pPr>
            <w:r>
              <w:rPr>
                <w:rFonts w:cs="Arial" w:ascii="Arial" w:hAnsi="Arial"/>
              </w:rPr>
              <w:t>Zweck der Modulprüfun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chreibun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un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lassun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cktrit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hensnorm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chtung der Prüfungsleistung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nskal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erholung der Modulprüfun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ungskost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smit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, Inhalt und Niveau vom Modulabschluss sind kongruent mit dem Prüfungsreglement, der Modul- und Anbieteridentifikation und prüfen praxisrelevantes theoretisches Wissen, analytische und, wo vorgesehen, auch praktische Fähigkeiten entsprechend den Stufen der Taxonomi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5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Beurteilungskriterien stimmen mit der Prüfungsordnung überein und sind: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120" w:after="4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sbar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gerech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/>
            </w:pPr>
            <w:r>
              <w:rPr>
                <w:rFonts w:cs="Arial" w:ascii="Arial" w:hAnsi="Arial"/>
              </w:rPr>
              <w:t>transpa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usschreibung der Prüfungstermine findet rechtzeitig statt. Das An- und Abmeldeverfahren sowie die Beurteilungs</w:t>
              <w:softHyphen/>
              <w:t>kriterien sind transparent und den Beteiligten bekan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Modulabschluss wird von ein oder zwei Prüfenden bewert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den Prüfungsaufgaben sind die möglichen Lösungen, in der Regel, schriftlich vorhand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m Modulabschluss erfolgt eine Rückmeldung und schriftliche Bewertung an die Absolventinnen und Absolvent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Arial" w:ascii="Arial" w:hAnsi="Arial"/>
              </w:rPr>
              <w:t>Der Kompetenznachweis erfüllt folgende Punkte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284" w:leader="none"/>
                <w:tab w:val="right" w:pos="9072" w:leader="none"/>
              </w:tabs>
              <w:spacing w:before="24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tel entspricht den Vorgaben der Prüfungsordnung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284" w:leader="none"/>
                <w:tab w:val="right" w:pos="9072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Personalien (Name, Vorname, Heimatort, Geburtsdatum) der Absolventin oder des Absolventen sind vermerkt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284" w:leader="none"/>
                <w:tab w:val="right" w:pos="9072" w:leader="none"/>
              </w:tabs>
              <w:spacing w:before="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Ausstelldatum und die Gültigkeit des Kompetenznachweises sind vermerk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b/>
          <w:b/>
          <w:lang w:val="de-DE" w:eastAsia="de-CH"/>
        </w:rPr>
      </w:pPr>
      <w:r>
        <w:rPr>
          <w:rFonts w:eastAsia="Times New Roman" w:cs="Arial" w:ascii="Arial" w:hAnsi="Arial"/>
          <w:b/>
          <w:lang w:val="de-DE" w:eastAsia="de-CH"/>
        </w:rPr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b/>
          <w:b/>
          <w:lang w:val="de-DE" w:eastAsia="de-CH"/>
        </w:rPr>
      </w:pPr>
      <w:r>
        <w:rPr>
          <w:rFonts w:eastAsia="Times New Roman" w:cs="Arial" w:ascii="Arial" w:hAnsi="Arial"/>
          <w:b/>
          <w:lang w:val="de-DE" w:eastAsia="de-CH"/>
        </w:rPr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lang w:val="de-DE" w:eastAsia="de-CH"/>
        </w:rPr>
      </w:pPr>
      <w:r>
        <w:rPr>
          <w:rFonts w:eastAsia="Times New Roman" w:cs="Arial" w:ascii="Arial" w:hAnsi="Arial"/>
          <w:lang w:val="de-DE" w:eastAsia="de-CH"/>
        </w:rPr>
        <w:t>Dossierprüfung erfolgt durch:</w:t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lang w:val="de-DE" w:eastAsia="de-CH"/>
        </w:rPr>
      </w:pPr>
      <w:r>
        <w:rPr>
          <w:rFonts w:eastAsia="Times New Roman" w:cs="Arial" w:ascii="Arial" w:hAnsi="Arial"/>
          <w:lang w:val="de-DE" w:eastAsia="de-CH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60" w:before="0" w:after="0"/>
        <w:rPr>
          <w:rFonts w:ascii="Arial" w:hAnsi="Arial" w:eastAsia="Times New Roman" w:cs="Arial"/>
          <w:lang w:val="de-DE" w:eastAsia="de-CH"/>
        </w:rPr>
      </w:pPr>
      <w:r>
        <w:rPr>
          <w:rFonts w:eastAsia="Times New Roman" w:cs="Arial" w:ascii="Arial" w:hAnsi="Arial"/>
          <w:lang w:val="de-DE" w:eastAsia="de-CH"/>
        </w:rPr>
        <w:t>Datum:</w:t>
        <w:tab/>
        <w:t>Unterschrift: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lang w:val="de-DE" w:eastAsia="de-CH"/>
        </w:rPr>
      </w:pPr>
      <w:r>
        <w:rPr>
          <w:rFonts w:eastAsia="Times New Roman" w:cs="Arial" w:ascii="Arial" w:hAnsi="Arial"/>
          <w:lang w:val="de-DE" w:eastAsia="de-CH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60" w:before="0" w:after="0"/>
        <w:rPr>
          <w:rFonts w:ascii="Arial" w:hAnsi="Arial" w:eastAsia="Times New Roman" w:cs="Arial"/>
          <w:lang w:val="de-DE" w:eastAsia="de-CH"/>
        </w:rPr>
      </w:pPr>
      <w:r>
        <w:rPr>
          <w:rFonts w:eastAsia="Times New Roman" w:cs="Arial" w:ascii="Arial" w:hAnsi="Arial"/>
          <w:lang w:val="de-DE" w:eastAsia="de-CH"/>
        </w:rPr>
        <w:t xml:space="preserve">Entscheid der QSK vom </w:t>
        <w:tab/>
      </w:r>
    </w:p>
    <w:p>
      <w:pPr>
        <w:pStyle w:val="Normal"/>
        <w:autoSpaceDE w:val="false"/>
        <w:spacing w:lineRule="atLeast" w:line="260" w:before="0" w:after="0"/>
        <w:ind w:left="720" w:hanging="0"/>
        <w:rPr>
          <w:rFonts w:ascii="Arial" w:hAnsi="Arial" w:eastAsia="Times New Roman" w:cs="Arial"/>
          <w:lang w:val="de-DE" w:eastAsia="de-CH"/>
        </w:rPr>
      </w:pPr>
      <w:r>
        <w:rPr>
          <w:rFonts w:eastAsia="Times New Roman" w:cs="Arial" w:ascii="Arial" w:hAnsi="Arial"/>
          <w:lang w:val="de-DE" w:eastAsia="de-CH"/>
        </w:rPr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lang w:val="de-DE" w:eastAsia="de-CH"/>
        </w:rPr>
      </w:pPr>
      <w:r>
        <w:rPr>
          <w:rFonts w:eastAsia="Times New Roman" w:cs="Arial" w:ascii="Arial" w:hAnsi="Arial"/>
          <w:lang w:val="de-DE" w:eastAsia="de-CH"/>
        </w:rPr>
        <w:t>Für die QSK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1418" w:footer="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/>
        <w:color w:val="000000"/>
        <w:sz w:val="18"/>
        <w:szCs w:val="18"/>
      </w:rPr>
      <w:t>Geschäftsstelle: Advokaturbüro Bruno Gutknecht, Monbijoustrasse 35, Postfach 6432, 3001 Bern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/>
        <w:color w:val="000000"/>
        <w:sz w:val="18"/>
        <w:szCs w:val="18"/>
      </w:rPr>
      <w:t xml:space="preserve">Tel. +41 (0) 31 380 54 58, Fax +41 (0) 31 381 04 57,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www.odamed.ch</w:t>
      </w:r>
    </w:hyperlink>
    <w:r>
      <w:rPr>
        <w:rFonts w:cs="Arial"/>
        <w:color w:val="000000"/>
        <w:sz w:val="18"/>
        <w:szCs w:val="18"/>
      </w:rPr>
      <w:t xml:space="preserve">, </w:t>
    </w:r>
    <w:hyperlink r:id="rId2">
      <w:r>
        <w:rPr>
          <w:rStyle w:val="InternetLink"/>
          <w:rFonts w:cs="Arial"/>
          <w:color w:val="000000"/>
          <w:sz w:val="18"/>
          <w:szCs w:val="18"/>
          <w:u w:val="none"/>
        </w:rPr>
        <w:t>info@odamed.ch</w:t>
      </w:r>
    </w:hyperlink>
  </w:p>
  <w:p>
    <w:pPr>
      <w:pStyle w:val="Foot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931" w:leader="none"/>
      </w:tabs>
      <w:spacing w:before="0" w:after="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574290" cy="883285"/>
          <wp:effectExtent l="0" t="0" r="0" b="0"/>
          <wp:docPr id="1" name="Bild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7429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</w:r>
    <w:r>
      <w:rPr>
        <w:rFonts w:cs="Arial" w:ascii="Arial" w:hAnsi="Arial"/>
        <w:color w:val="A6A6A6"/>
        <w:sz w:val="36"/>
        <w:szCs w:val="36"/>
      </w:rPr>
      <w:t>3.12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Calibri" w:hAnsi="Calibri" w:eastAsia="Cambria" w:cs="Calibri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TimesNewRomanPSMT" w:hAnsi="TimesNewRomanPSMT" w:eastAsia="Cambria" w:cs="TimesNewRoman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eastAsia="Cambr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mbri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NewRomanPSMT" w:hAnsi="TimesNewRomanPSMT" w:eastAsia="Cambria" w:cs="TimesNewRomanPSM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cs="Calibri"/>
      <w:sz w:val="24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KopfzeileZchn">
    <w:name w:val="Kopfzeile Zchn"/>
    <w:qFormat/>
    <w:rPr>
      <w:rFonts w:ascii="Calibri" w:hAnsi="Calibri" w:cs="Calibri"/>
      <w:sz w:val="22"/>
      <w:szCs w:val="22"/>
    </w:rPr>
  </w:style>
  <w:style w:type="character" w:styleId="FuzeileZchn">
    <w:name w:val="Fußzeile Zchn"/>
    <w:qFormat/>
    <w:rPr>
      <w:rFonts w:ascii="Calibri" w:hAnsi="Calibri" w:cs="Calibri"/>
      <w:sz w:val="22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damed.ch/" TargetMode="External"/><Relationship Id="rId2" Type="http://schemas.openxmlformats.org/officeDocument/2006/relationships/hyperlink" Target="mailto:info@odamed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1:53:00Z</dcterms:created>
  <dc:creator>komunikation-bst.ch</dc:creator>
  <dc:description/>
  <cp:keywords/>
  <dc:language>en-US</dc:language>
  <cp:lastModifiedBy>Bruno Gutknecht</cp:lastModifiedBy>
  <cp:lastPrinted>2014-09-08T16:43:00Z</cp:lastPrinted>
  <dcterms:modified xsi:type="dcterms:W3CDTF">2015-04-23T13:38:00Z</dcterms:modified>
  <cp:revision>9</cp:revision>
  <dc:subject/>
  <dc:title>Berufsprüfung Medizinische Praxiskoordinatorin, Medizinischer Praxiskoordinator</dc:title>
</cp:coreProperties>
</file>