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6"/>
          <w:szCs w:val="36"/>
        </w:rPr>
        <w:t xml:space="preserve">KRITERIEN ZUR ANERKENNUNG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ON ANBIETERN (inkl. 1. Modu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r Berufsprüf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edizinische Praxiskoordinatorin/Medizinischer Praxiskoordinato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Dossi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eter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reichtes</w:t>
              <w:br/>
              <w:t>1. Modul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prüfende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üll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dungsin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nbieter besitzt ein gültiges Qualitätszertifik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nbieter verfügt über ein fundiertes pädagogisches Verständni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bil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ädagogisches Konzep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nbieter verfügt über eine gültige Promotionsordn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ulverantwortung und Lehrperson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rforderlichen personellen Ressourcen zur Durchführung des Moduls sind vorhan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Qualifikationen der Lehrpersonen entsprechen den Anforderungen des Moduls. Sie verfügen über einen höheren Abschluss oder eine gleichwertige Qualifikation in denjenigen Bildungsbereichen, in denen sie unterrich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hrpersonen verfügen über einen didaktischen Abschluss (Diplom, Ausbildner FA oder eine gleichwertige Qualifikation). Sie weisen sich regelmässig über ihre Fort- und Weiterbildungstätigkeit au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nbieteridentifikation ist differenziert, verständlich und  nachvollziehbar beschrieb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Inhalte der Anbieteridentifikation entsprechen den Zielsetzungen und Kriterien der Modulidentifikatio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ie detaillierte Beschreibung der Module und der Kursübersicht entspricht dem Standard der OdA und fokussiert den Aufbau, Ablauf sowie den Modulabschlus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tundenzahlen entsprechen den Vorgaben, bzw. der zeitliche Rahmen ist dem Inhalt angemess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Die Zulassungsbedingungen erfüllen die Mindestanforderungen in Bezug auf die Fachbildung, die betriebliche Erfahrung und die in der Modulidentifikation genannten Voraussetzun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ursgebühren für das Modul sind deklarie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schreibung des Moduls entspricht dem Standard der Od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Modulabschluss und Kompetenznachwe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center" w:pos="4536" w:leader="none"/>
                <w:tab w:val="right" w:pos="9072" w:leader="none"/>
              </w:tabs>
              <w:spacing w:before="120" w:after="40"/>
              <w:rPr/>
            </w:pPr>
            <w:r>
              <w:rPr>
                <w:rFonts w:cs="Arial" w:ascii="Arial" w:hAnsi="Arial"/>
              </w:rPr>
              <w:t xml:space="preserve">Im Prüfungsreglement oder in der Wegleitung gibt es Angaben zu: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120" w:after="40"/>
              <w:ind w:left="720" w:hanging="720"/>
              <w:rPr/>
            </w:pPr>
            <w:r>
              <w:rPr>
                <w:rFonts w:cs="Arial" w:ascii="Arial" w:hAnsi="Arial"/>
              </w:rPr>
              <w:t>Zweck der Modulprüf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chreib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lass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cktrit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hensnorm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ichtung der Prüfungsleistung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nskal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derholung der Modulprüfu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üfungskost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0" w:after="12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mit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, Inhalt und Niveau vom Modulabschluss sind kongruent mit dem Prüfungsreglement, der Modul- und Anbieteridentifikation und prüfen praxisrelevantes theoretisches Wissen, analytische und wo vorgesehen, auch praktische Fähigkeiten entsprechend den Stufen der Taxonom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urteilungskriterien stimmen mit der Prüfungsordnung überein und sind: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right" w:pos="9072" w:leader="none"/>
              </w:tabs>
              <w:spacing w:before="120" w:after="120"/>
              <w:ind w:left="284" w:hanging="284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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</w:rPr>
              <w:t xml:space="preserve">messbar </w:t>
            </w:r>
          </w:p>
          <w:p>
            <w:pPr>
              <w:pStyle w:val="Header"/>
              <w:tabs>
                <w:tab w:val="clear" w:pos="4536"/>
                <w:tab w:val="left" w:pos="272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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</w:rPr>
              <w:t>sachgerecht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</w:rPr>
              <w:t>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rPr>
                <w:rFonts w:cs="Arial" w:ascii="Arial" w:hAnsi="Arial"/>
              </w:rPr>
              <w:t>transparent</w:t>
            </w:r>
            <w:r>
              <w:rPr>
                <w:rFonts w:cs="Arial" w:ascii="Arial" w:hAnsi="Arial"/>
                <w:sz w:val="12"/>
                <w:szCs w:val="12"/>
              </w:rPr>
              <w:tab/>
              <w:tab/>
            </w:r>
            <w:r>
              <w:rPr>
                <w:rFonts w:cs="Arial" w:ascii="Arial" w:hAnsi="Arial"/>
              </w:rPr>
              <w:t>ranspa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sschreibung der Prüfungstermine findet frühzeitig statt. Das An- und Abmeldeverfahren sowie die Beurteilungskriterien sind transparent und den Beteiligten bekan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odulabschluss wird von einer oder zwei Prüfenden bewert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den Prüfungsaufgaben sind die möglichen Lösungen, in der Regel, schriftlich vorhan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m Modulabschluss erfolgt eine Rückmeldung und schriftliche Bewertung an die Absolventinnen und Absolvent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Kompetenznachweis erfüllt folgende Punkt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itel entspricht den Vorgaben der Prüfungsordnu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Personalien (Name, Vorname, Heimatort, Geburtsdatum) der Absolventin oder des Absolventen sind vermerkt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spacing w:before="0" w:after="12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Ausstelldatum und die Gültigkeit des Kompetenznachweises sind vermerk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ätsentwick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finden regelmässige Unterrichtsevaluationen stat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uswertungen werden periodisch durchgefüh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ktualität des Moduls und der vermittelten Inhalte werden zyklisch überprü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b/>
          <w:b/>
          <w:lang w:val="de-DE" w:eastAsia="de-CH"/>
        </w:rPr>
      </w:pPr>
      <w:r>
        <w:rPr>
          <w:rFonts w:eastAsia="Times New Roman" w:cs="Arial" w:ascii="Arial" w:hAnsi="Arial"/>
          <w:b/>
          <w:lang w:val="de-DE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Dossierprüfung erfolgt durch:</w:t>
        <w:tab/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Datum:</w:t>
        <w:tab/>
        <w:t>Unterschrift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Entscheid der QSK vom</w:t>
      </w:r>
    </w:p>
    <w:p>
      <w:pPr>
        <w:pStyle w:val="Normal"/>
        <w:autoSpaceDE w:val="false"/>
        <w:spacing w:lineRule="atLeast" w:line="260" w:before="0" w:after="0"/>
        <w:ind w:left="720" w:hanging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  <w:t>Für die QSK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color w:val="FF0000"/>
          <w:lang w:val="de-DE" w:eastAsia="de-CH"/>
        </w:rPr>
      </w:pPr>
      <w:r>
        <w:rPr>
          <w:rFonts w:eastAsia="Times New Roman" w:cs="Arial" w:ascii="Arial" w:hAnsi="Arial"/>
          <w:color w:val="FF0000"/>
          <w:lang w:val="de-DE" w:eastAsia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Geschäftsstelle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jc w:val="center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  <w:p>
    <w:pPr>
      <w:pStyle w:val="Footer"/>
      <w:spacing w:before="0" w:after="120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19519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9519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A6A6A6"/>
        <w:sz w:val="36"/>
        <w:szCs w:val="36"/>
      </w:rPr>
      <w:t>3.1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6:00Z</dcterms:created>
  <dc:creator>komunikation-bst.ch</dc:creator>
  <dc:description/>
  <cp:keywords/>
  <dc:language>en-US</dc:language>
  <cp:lastModifiedBy>Bruno Gutknecht</cp:lastModifiedBy>
  <cp:lastPrinted>2014-08-28T10:12:00Z</cp:lastPrinted>
  <dcterms:modified xsi:type="dcterms:W3CDTF">2015-02-27T07:56:00Z</dcterms:modified>
  <cp:revision>2</cp:revision>
  <dc:subject/>
  <dc:title>Berufsprüfung Medizinische Praxiskoordinatorin, Medizinischer Praxiskoordinator</dc:title>
</cp:coreProperties>
</file>