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>CRITERI PER AUDIT PRESTAT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  <w:t>per l’esame professional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Coordinatrice/coordinatore in medicina ambulatori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2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ossier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restatari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 xml:space="preserve">Modul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offert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Auditori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Dat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lang w:val="it-CH"/>
              </w:rPr>
              <w:t>Confor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Osservazion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Attuazione del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Il modulo è strutturato, il corso è documentato in merito a tempistica, contenuti e metodica/didattic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forma del corso e i metodi di lavoro sono adeguati e corrispondono ai contenu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forma del corso e i metodi di lavoro permettono una partecipazione attiv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C’è un transfer sistematico tra teoria e prat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Documentazione del 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materiale didattico del corso è concepito in modo chiaro e comprensib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Il materiale didattico del corso è conforme agli obiettivi e ai contenuti dell’identificazione del prestatario e della descrizione del cors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 materiali e le tecniche utilizzati favoriscono il transfer verso la pratica del cor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Miglioramento contin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Ci sono degli standard di qualità che vengono verificati regolar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Contenuto e struttura delle valutazioni del corso sono adeguati e portano a risultati rilevant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Le valutazioni dei moduli vengono svolte periodicamente o sono pianific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Il lavoro degli insegnati viene valutato regolar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Altre domande</w:t>
            </w:r>
            <w:r>
              <w:rPr>
                <w:rFonts w:cs="Arial" w:ascii="Arial" w:hAnsi="Arial"/>
                <w:lang w:val="it-CH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it-CH" w:eastAsia="de-CH"/>
        </w:rPr>
        <w:t>Audit condotto da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Arial" w:hAnsi="Arial" w:cs="Arial"/>
          <w:lang w:val="it-CH"/>
        </w:rPr>
      </w:pPr>
      <w:r>
        <w:rPr>
          <w:rFonts w:eastAsia="Times New Roman" w:cs="Arial" w:ascii="Arial" w:hAnsi="Arial"/>
          <w:lang w:val="it-CH" w:eastAsia="de-CH"/>
        </w:rPr>
        <w:t>Data:</w:t>
        <w:tab/>
        <w:t>Firma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  <w:t>Possibili domande per l‘Aud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Quali moduli vuole offrire il richiedente? È prevista un’estensione in un futuro prossimo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Le offerte corrispondono al regolamento d’esame e alle direttive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 xml:space="preserve">Come viene pianificato e preparato un modulo? &gt; Visione dei documenti di programm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Quale documentazione viene consegnata ai partecipanti? &gt; Visione di esemp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 xml:space="preserve">Quali sono, dal punto di vista del richiedente, gli indicatori principali per una buona qualità dei moduli?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Valutazione dei moduli: come vengono valutati i moduli? &gt; presentare un esempi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Che cosa avviene dei risultati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A quali obiettivi concreti aspira il richiedente in termini di qualità nei prossimi 3 anni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È prevista l’introduzione di un sistema di qualità, rispettivamente una certificazione di qualità? In caso affermativo quale? Quando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Come vengono valutati l’insegnamento e le procedure di validazione dei moduli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Come vengono dedotte, attuate e controllate le misure necessarie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Qual è il profilo richiesto agli insegnati dei moduli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Com’è regolata e garantita la formazione continua degli insegnanti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Com’è organizzato il prestatario? Chi è responsabile per cosa? &gt; Spiegazione dell’organigram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it-CH" w:eastAsia="de-CH"/>
        </w:rPr>
        <w:t>Com’è organizzata la consulenza ai partecipanti e agli interessati ai corsi? Chi ne è responsabile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 xml:space="preserve">Gestione amministrativa dei partecipanti: Come può essere raggiunta l’amministrazione? Chi ne è responsabile? La persona è competente per rispondere dei dati del modulo e dello stato di partecipazione? Come sono raccolti e conservati i dati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 xml:space="preserve">Impressioni dei presenti in merito all’attuazione della garanzia di qualità? Riassunto ed esito del colloqui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Segreteria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0" w:after="120"/>
      <w:rPr/>
    </w:pPr>
    <w:r>
      <w:rPr>
        <w:rFonts w:cs="Arial" w:ascii="Arial" w:hAnsi="Arial"/>
        <w:b/>
      </w:rPr>
      <w:drawing>
        <wp:inline distT="0" distB="0" distL="0" distR="0">
          <wp:extent cx="252285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A6A6A6"/>
        <w:sz w:val="36"/>
        <w:szCs w:val="36"/>
      </w:rPr>
      <w:t>3.13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NewRomanPSMT" w:hAnsi="TimesNewRomanPSMT" w:eastAsia="Cambria" w:cs="TimesNewRoman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NewRomanPSMT" w:hAnsi="TimesNewRomanPSMT" w:eastAsia="Cambria" w:cs="TimesNewRoman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8:00Z</dcterms:created>
  <dc:creator>komunikation-bst.ch</dc:creator>
  <dc:description/>
  <cp:keywords/>
  <dc:language>en-US</dc:language>
  <cp:lastModifiedBy>Bruno Gutknecht</cp:lastModifiedBy>
  <cp:lastPrinted>2014-09-08T17:03:00Z</cp:lastPrinted>
  <dcterms:modified xsi:type="dcterms:W3CDTF">2015-02-28T19:38:00Z</dcterms:modified>
  <cp:revision>2</cp:revision>
  <dc:subject/>
  <dc:title>Berufsprüfung Medizinische Praxiskoordinatorin, Medizinischer Praxiskoordinator</dc:title>
</cp:coreProperties>
</file>