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 xml:space="preserve">CRITERI PER IL RICONOSCIM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>DEI MODULI SUPPLEMEN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8"/>
          <w:szCs w:val="28"/>
          <w:lang w:val="it-CH"/>
        </w:rPr>
        <w:t>per l’esame professional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Coordinatrice/coordinatore in medicina ambulator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4"/>
      </w:tblGrid>
      <w:tr>
        <w:trPr>
          <w:trHeight w:val="4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CH"/>
              </w:rPr>
              <w:t>Prestatario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it-CH"/>
              </w:rPr>
              <w:t>Esaminatori del dossi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>
          <w:trHeight w:val="4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Dat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Confor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Osservazion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descrizione del modulo del prestatario è differenziata e comprensib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</w:t>
            </w:r>
            <w:r>
              <w:rPr>
                <w:rFonts w:cs="Arial" w:ascii="Arial" w:hAnsi="Arial"/>
                <w:b/>
                <w:bCs/>
                <w:lang w:val="it-CH"/>
              </w:rPr>
              <w:t xml:space="preserve"> </w:t>
            </w:r>
            <w:r>
              <w:rPr>
                <w:rFonts w:cs="Arial" w:ascii="Arial" w:hAnsi="Arial"/>
                <w:lang w:val="it-CH"/>
              </w:rPr>
              <w:t>contenuto della descrizione del prestatario è conforme ai criteri e alla descri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La descrizione dettagliata dei moduli e del contenuto del corso soddisfa gli standard dell’Oml ed è focalizzata alla costruzione, allo svolgimento e alla certifica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numero delle ore corrisponde alle direttive, ed è quindi adeguato al conten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condizioni di ammissione soddisfano i requisiti minimi in merito alla formazione specifica, l’esperienza professionale e le condizioni stabilite nella descri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 costi d’iscrizione per il modulo sono dichiar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pubblicazione del modulo è conforme allo standard dell‘O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Validazione del modulo e valutazione delle compet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Nel regolamento d’esame o nelle direttive sono citate le informazioni in merito a: </w:t>
              <w:br/>
              <w:t xml:space="preserve">• scopo dell'esame del modulo </w:t>
              <w:br/>
              <w:t xml:space="preserve">• pubblicazione </w:t>
              <w:br/>
              <w:t xml:space="preserve">• iscrizione </w:t>
              <w:br/>
              <w:t xml:space="preserve">• ammissione </w:t>
              <w:br/>
              <w:t xml:space="preserve">• ritiro </w:t>
              <w:br/>
              <w:t xml:space="preserve">• condizioni per il superamento </w:t>
              <w:br/>
              <w:t xml:space="preserve">• ponderazione delle parti d’esame </w:t>
              <w:br/>
              <w:t xml:space="preserve">• scala di valutazione </w:t>
              <w:br/>
              <w:t xml:space="preserve">• ripetizione dell’esame del modulo </w:t>
              <w:br/>
              <w:t xml:space="preserve">• spese d’esame </w:t>
              <w:br/>
              <w:t>• rimedi giurid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Forma, contenuto e livello della validazione del modulo corrispondono al regolamento d'esame, alla descrizione del modulo e del prestatario e valutano le conoscenze teoriche relative alla pratica, le competenze analitiche e, dove previsto, anche le competenze pratiche conformemente ai livelli di tassonom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 criteri di valutazione sono coerenti con il regolamento d’esame e sono: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it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</w:r>
            <w:r>
              <w:rPr>
                <w:rFonts w:cs="Arial" w:ascii="Arial" w:hAnsi="Arial"/>
                <w:lang w:val="it-CH"/>
              </w:rPr>
              <w:t xml:space="preserve">misurabili </w:t>
            </w:r>
          </w:p>
          <w:p>
            <w:pPr>
              <w:pStyle w:val="Header"/>
              <w:tabs>
                <w:tab w:val="clear" w:pos="4536"/>
                <w:tab w:val="left" w:pos="27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it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</w:r>
            <w:r>
              <w:rPr>
                <w:rFonts w:cs="Arial" w:ascii="Arial" w:hAnsi="Arial"/>
                <w:lang w:val="it-CH"/>
              </w:rPr>
              <w:t>adegua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CH"/>
              </w:rPr>
              <w:t>traspa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pubblicazione della data avviene in una fase precoce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lang w:val="it-CH"/>
              </w:rPr>
              <w:t>Le procedur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CH"/>
              </w:rPr>
              <w:t>d’ammissione e ritiro come pure i criteri di valutazione sono trasparenti e noti ai partecipanti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La procedura di valutazione del modulo è svolta da uno o due peri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possibili soluzioni dei compiti d’esame sono, di regola, disponibili in forma scrit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esaminande/gli esaminandi ricevono risposta scritta in merito alla valutazione dell’esame di fine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certificazione delle competenze soddisfa i seguenti punt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/>
            </w:pPr>
            <w:r>
              <w:rPr>
                <w:rFonts w:cs="Arial" w:ascii="Arial" w:hAnsi="Arial"/>
                <w:lang w:val="it-CH"/>
              </w:rPr>
              <w:t>Il tiolo è conforme ai requisiti del regolamento d’esam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/>
            </w:pPr>
            <w:r>
              <w:rPr>
                <w:rFonts w:cs="Arial" w:ascii="Arial" w:hAnsi="Arial"/>
                <w:lang w:val="it-CH"/>
              </w:rPr>
              <w:t>I dati personali del/la titolare del certificato (Cognome, nome, attinenza, data di nascita) sono citat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La data di rilascio e la validità del certificato delle competenze sono citat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it-CH" w:eastAsia="de-CH"/>
        </w:rPr>
      </w:pPr>
      <w:r>
        <w:rPr>
          <w:rFonts w:eastAsia="Times New Roman" w:cs="Arial" w:ascii="Arial" w:hAnsi="Arial"/>
          <w:b/>
          <w:lang w:val="it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La valutazione del dossier è stata svolta da:</w:t>
        <w:tab/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Data:</w:t>
        <w:tab/>
        <w:t>Firma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  <w:t>Decisone del CGQ del</w:t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Per la CGQ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color w:val="FF0000"/>
          <w:lang w:val="it-CH" w:eastAsia="de-CH"/>
        </w:rPr>
      </w:pPr>
      <w:r>
        <w:rPr>
          <w:rFonts w:eastAsia="Times New Roman" w:cs="Arial" w:ascii="Arial" w:hAnsi="Arial"/>
          <w:color w:val="FF0000"/>
          <w:lang w:val="it-CH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color w:val="FF0000"/>
          <w:lang w:val="de-DE" w:eastAsia="de-CH"/>
        </w:rPr>
      </w:pPr>
      <w:r>
        <w:rPr>
          <w:rFonts w:eastAsia="Times New Roman" w:cs="Arial" w:ascii="Arial" w:hAnsi="Arial"/>
          <w:color w:val="FF0000"/>
          <w:lang w:val="de-DE"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0"/>
      <w:rPr/>
    </w:pPr>
    <w:r>
      <w:rPr>
        <w:rFonts w:cs="Arial" w:ascii="Arial" w:hAnsi="Arial"/>
        <w:b/>
      </w:rPr>
      <w:drawing>
        <wp:inline distT="0" distB="0" distL="0" distR="0">
          <wp:extent cx="252285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color w:val="A6A6A6"/>
        <w:sz w:val="36"/>
        <w:szCs w:val="36"/>
      </w:rPr>
      <w:t>3.1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NewRomanPSMT" w:hAnsi="TimesNewRomanPSMT" w:eastAsia="Cambria" w:cs="TimesNewRoman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1:00Z</dcterms:created>
  <dc:creator>komunikation-bst.ch</dc:creator>
  <dc:description/>
  <cp:keywords/>
  <dc:language>en-US</dc:language>
  <cp:lastModifiedBy>Bruno Gutknecht</cp:lastModifiedBy>
  <cp:lastPrinted>2014-09-08T16:43:00Z</cp:lastPrinted>
  <dcterms:modified xsi:type="dcterms:W3CDTF">2015-02-28T19:31:00Z</dcterms:modified>
  <cp:revision>2</cp:revision>
  <dc:subject/>
  <dc:title>Berufsprüfung Medizinische Praxiskoordinatorin, Medizinischer Praxiskoordinator</dc:title>
</cp:coreProperties>
</file>